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9"/>
        <w:gridCol w:w="48"/>
        <w:gridCol w:w="30"/>
        <w:gridCol w:w="1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О ПРУЖАЊУ КОМУНАЛНИХ УСЛУГА ВОДО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СНАБДЕВАЊА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 И КАНАЛИЗАЦИЈ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 ОСНОВУ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1)</w:t>
            </w:r>
          </w:p>
          <w:p>
            <w:pPr>
              <w:pStyle w:val="Normal"/>
              <w:spacing w:before="0" w:after="292"/>
              <w:ind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 xml:space="preserve">пружања комуналних услуга, водоснабдевања и канализације 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Опште одредбе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Обавезе Вршиоца комуналне делатности</w:t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Да ли је обезбедиo трајно и несметано пружање комуналних услуга 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авестио кориснике комуналних услуга о планираном прекиду (најкасније  до 24 часа)          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авестио кориснике комуналних услуга о непланираном прекиду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Narrow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редузео мере за отклањање узрока непланираног поремећаја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 случају више силе дао упутства у циљу ублажавањ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едица несташице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авезе корисника комуналне услуг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2.1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 случају више силе корисници се придржавају добијених  упутстава да рационално и наменски користе воду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мета друге кориснике и угрожава животну средину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2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грожава комуналне објекте и опрем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- 2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Обустава комуналне услуге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Изврш</w:t>
            </w:r>
            <w:r>
              <w:rPr>
                <w:lang w:val="sr-RS"/>
              </w:rPr>
              <w:t>ио</w:t>
            </w:r>
            <w:bookmarkStart w:id="0" w:name="_GoBack"/>
            <w:bookmarkEnd w:id="0"/>
            <w:r>
              <w:rPr/>
              <w:t xml:space="preserve"> прикључење на комуналну мрежу без претходно прибављеног одобрења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Користи услуге противно прописи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Неосновано омета друге корисник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3</w:t>
            </w:r>
            <w:r>
              <w:rPr>
                <w:lang w:val="sr-RS"/>
              </w:rPr>
              <w:t>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Ненаменски користи комуналну услугу у време редукције  потрошње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5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Није платио комуналне услуге у </w:t>
            </w:r>
            <w:r>
              <w:rPr>
                <w:lang w:val="sr-RS"/>
              </w:rPr>
              <w:t>задатом року</w:t>
            </w:r>
            <w:r>
              <w:rPr/>
              <w:t xml:space="preserve"> од достављања обрачун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6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Вршилац комуналне делатности писмено обавестио корисника о могућности обуставе комуналне услуге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7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Вршилац комуналне делатности прикључио корисника у  року од 2 дана од дана престанка разлога за обуставу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lang w:val="sr-RS"/>
              </w:rPr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</w:rPr>
              <w:t>Право приступа уређајима и инфраструктур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4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sr-RS"/>
              </w:rPr>
              <w:t xml:space="preserve">1.4.1. </w:t>
            </w:r>
            <w:r>
              <w:rPr/>
              <w:t xml:space="preserve">Власник или корисник непокретности омогућио вршиоцу комуналне делатности интервенцију на комуналном објекту 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</w:t>
      </w:r>
      <w:r>
        <w:rPr>
          <w:rFonts w:cs="Times New Roman"/>
          <w:b/>
        </w:rPr>
        <w:t>2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0-3</w:t>
            </w:r>
            <w:r>
              <w:rPr>
                <w:b/>
                <w:bCs/>
                <w:lang w:val="sr-R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sr-RS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sr-RS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5-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1-04-26T12:13:00Z</dcterms:modified>
  <cp:revision>5</cp:revision>
  <dc:subject/>
  <dc:title> </dc:title>
</cp:coreProperties>
</file>